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厦门大学教职工歌唱比赛行动方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赛对象与演唱形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在职的厦大教职工均可参加（音乐系声乐教师除外），形式可以独唱、重唱、小组唱（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以内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比赛时间和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预赛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；地点：建南大礼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决赛时间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；地点：建南大礼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比赛规则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比赛将民族、美声、通俗三种唱法合在一起比赛。参赛者每人只能演唱一首歌曲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预赛和决赛的歌曲可以相同，参赛曲目不限，但内容必须是健康向上的中外优秀歌曲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伴奏自备，可以用伴奏带、钢琴（工会提供）、手风琴、电子琴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项设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将评出一、二、三等奖及优秀奖、组织奖若干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报名形式与报名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参赛者先向部门工会报名，由部门工会负责人汇总后将报名表统一上报校工会，可以跨学院组合，不设伴舞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使用电子邮件报名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engying@xmu.edu.cn</w:t>
        </w:r>
      </w:hyperlink>
      <w:r>
        <w:rPr>
          <w:rFonts w:ascii="仿宋_GB2312" w:hAnsi="仿宋_GB2312" w:eastAsia="仿宋_GB2312"/>
          <w:sz w:val="28"/>
          <w:szCs w:val="28"/>
        </w:rPr>
        <w:t>），报名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联系电话：</w:t>
      </w:r>
      <w:r>
        <w:rPr>
          <w:rFonts w:eastAsia="仿宋_GB2312" w:ascii="仿宋_GB2312" w:hAnsi="仿宋_GB2312"/>
          <w:sz w:val="28"/>
          <w:szCs w:val="28"/>
        </w:rPr>
        <w:t>0592-2187813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ying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1:00Z</dcterms:created>
  <dc:creator>pc</dc:creator>
  <dc:description/>
  <cp:keywords/>
  <dc:language>en-US</dc:language>
  <cp:lastModifiedBy>pc</cp:lastModifiedBy>
  <dcterms:modified xsi:type="dcterms:W3CDTF">2012-11-01T07:52:00Z</dcterms:modified>
  <cp:revision>1</cp:revision>
  <dc:subject/>
  <dc:title>附件1：</dc:title>
</cp:coreProperties>
</file>