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2</w:t>
      </w:r>
      <w:r>
        <w:rPr>
          <w:rFonts w:ascii="仿宋_GB2312" w:hAnsi="仿宋_GB2312" w:eastAsia="仿宋_GB2312"/>
          <w:b/>
          <w:sz w:val="36"/>
          <w:szCs w:val="36"/>
        </w:rPr>
        <w:t>年教职工乒乓球比赛赛程安排</w:t>
      </w:r>
    </w:p>
    <w:p>
      <w:pPr>
        <w:pStyle w:val="Normal"/>
        <w:spacing w:lineRule="exact" w:line="400"/>
        <w:rPr/>
      </w:pPr>
      <w:r>
        <w:rPr/>
        <w:t>男子小组循环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大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祥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立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林  强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大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祥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立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宏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家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  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宏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家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志坚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木河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坤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志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:45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木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: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小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毅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社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毅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进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社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04"/>
        <w:gridCol w:w="1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林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子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怀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钱林超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: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子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怀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孙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立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柯孙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兴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苟立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琼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景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琼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景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学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华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刘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林华水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晓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秋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栋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济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8:45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秋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: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栋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龙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刚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怀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4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刚臣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怀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友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友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达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煜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达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煜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成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前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贲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成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: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前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贲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明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振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思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郑思冬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9: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0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明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女子小组循环赛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9"/>
        <w:gridCol w:w="1137"/>
        <w:gridCol w:w="80"/>
        <w:gridCol w:w="1180"/>
        <w:gridCol w:w="38"/>
        <w:gridCol w:w="1222"/>
        <w:gridCol w:w="1218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心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燕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以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林心愉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燕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贵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以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如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爱红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玉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颜如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晏爱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玉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元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水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吴元菲 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15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水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号桌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海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海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4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: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祥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云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4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4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0:28:00Z</dcterms:created>
  <dc:creator>雨林木风</dc:creator>
  <dc:description/>
  <cp:keywords/>
  <dc:language>en-US</dc:language>
  <cp:lastModifiedBy>雨林木风</cp:lastModifiedBy>
  <dcterms:modified xsi:type="dcterms:W3CDTF">2012-05-27T00:59:00Z</dcterms:modified>
  <cp:revision>2</cp:revision>
  <dc:subject/>
  <dc:title>2012年教职工乒乓球比赛赛程安排</dc:title>
</cp:coreProperties>
</file>