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8"/>
        <w:gridCol w:w="1365"/>
        <w:gridCol w:w="2937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19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志华：刘达艺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英防：王昉曦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军：杨志林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19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昌：景有海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寒：王新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兆海：郑思冬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0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志华：王昉曦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达艺：郭英防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军：刘志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0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林：李跃昌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有海：刘志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寒：陈拥军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-21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：马兆海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思冬：陈拥军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喻军：卢发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-21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碰狮：冒澄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喻军：江艺斌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0-2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卢发：何碰狮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冒澄：江艺斌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厦门大学教职工台球比赛赛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区：</w:t>
      </w:r>
      <w:r>
        <w:rPr>
          <w:rFonts w:cs="宋体;SimSun" w:ascii="宋体;SimSun" w:hAnsi="宋体;SimSun"/>
          <w:sz w:val="24"/>
        </w:rPr>
        <w:t xml:space="preserve">ABCD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下半区：</w:t>
      </w:r>
      <w:r>
        <w:rPr>
          <w:rFonts w:cs="宋体;SimSun" w:ascii="宋体;SimSun" w:hAnsi="宋体;SimSun"/>
          <w:sz w:val="24"/>
        </w:rPr>
        <w:t xml:space="preserve">EFGH           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A3,C3</w:t>
      </w:r>
      <w:r>
        <w:rPr>
          <w:rFonts w:ascii="宋体;SimSun" w:hAnsi="宋体;SimSun" w:cs="宋体;SimSun"/>
          <w:sz w:val="24"/>
        </w:rPr>
        <w:t>为空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赛为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（选手胜局数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即停止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晚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8"/>
        <w:gridCol w:w="1470"/>
        <w:gridCol w:w="2832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19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伞海生：方志来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自明：王义彬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毓：叶晓冬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19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煜：周建清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利：柯自聪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聪：沈南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0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伞海生：王义彬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来：周自明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毓：苏森福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0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冬：林煜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清：苏森福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利：卢海滨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-21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自聪：陈聪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南辉：卢海滨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昌：许书楷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-21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云：林伟强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昌：李政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0-2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书楷：陈亚云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伟强：李政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8"/>
        <w:gridCol w:w="1575"/>
        <w:gridCol w:w="2727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19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志华：郭英防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达艺：王昉曦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19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军：李跃昌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林：景有海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寒：马兆海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0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：郑思冬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军：景有海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林：刘志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0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B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跃昌：刘志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寒：郑思冬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：陈拥军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-21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兆海：陈拥军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喻军：何碰狮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发：冒澄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-21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喻军：冒澄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发：江艺斌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0-2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F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碰狮：江艺斌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53"/>
        <w:gridCol w:w="1470"/>
        <w:gridCol w:w="2937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19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伞海生：周自明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来：王义彬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-19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毓：林煜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冬：周建清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利：陈聪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20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自聪：沈南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毓：周建清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冬：苏森福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-20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D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煜：苏森福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利：沈南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自聪：卢海滨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-21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聪：卢海滨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昌：陈亚云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书楷：林伟强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-21: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昌：林伟强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书楷：李政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0-22: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H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云：李政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晚  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进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局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8"/>
        <w:gridCol w:w="451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:30-19: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桌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第一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第二    （争  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第二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第一    （争  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第一：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第二    （争  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:40-20: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第二：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第一    （争  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第一：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第二    （争  </w:t>
            </w: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第二：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第一    （争  </w:t>
            </w: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:50-2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第一：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第二    （争  </w:t>
            </w:r>
            <w:r>
              <w:rPr>
                <w:rFonts w:cs="宋体;SimSun" w:ascii="宋体;SimSun" w:hAnsi="宋体;SimSun"/>
                <w:sz w:val="24"/>
              </w:rPr>
              <w:t>GH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第二：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 xml:space="preserve">第一    （争  </w:t>
            </w:r>
            <w:r>
              <w:rPr>
                <w:rFonts w:cs="宋体;SimSun" w:ascii="宋体;SimSun" w:hAnsi="宋体;SimSun"/>
                <w:sz w:val="24"/>
              </w:rPr>
              <w:t>GH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晚  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和半决赛） 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胜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8"/>
        <w:gridCol w:w="451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:00-19: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桌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:20-20: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H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GH</w:t>
            </w:r>
            <w:r>
              <w:rPr>
                <w:rFonts w:ascii="宋体;SimSun" w:hAnsi="宋体;SimSun" w:cs="宋体;SimSun"/>
                <w:sz w:val="24"/>
              </w:rPr>
              <w:t>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负：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负 （争上半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胜：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胜 （争上半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:40-2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负：</w:t>
            </w: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负  （争下半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H</w:t>
            </w:r>
            <w:r>
              <w:rPr>
                <w:rFonts w:ascii="宋体;SimSun" w:hAnsi="宋体;SimSun" w:cs="宋体;SimSun"/>
                <w:sz w:val="24"/>
              </w:rPr>
              <w:t>胜：</w:t>
            </w:r>
            <w:r>
              <w:rPr>
                <w:rFonts w:cs="宋体;SimSun" w:ascii="宋体;SimSun" w:hAnsi="宋体;SimSun"/>
                <w:sz w:val="24"/>
              </w:rPr>
              <w:t>GH</w:t>
            </w:r>
            <w:r>
              <w:rPr>
                <w:rFonts w:ascii="宋体;SimSun" w:hAnsi="宋体;SimSun" w:cs="宋体;SimSun"/>
                <w:sz w:val="24"/>
              </w:rPr>
              <w:t>胜 （争下半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下午  （决赛）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局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胜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3"/>
        <w:gridCol w:w="4410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6: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桌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下半区</w:t>
            </w:r>
            <w:r>
              <w:rPr>
                <w:rFonts w:cs="宋体;SimSun" w:ascii="宋体;SimSun" w:hAnsi="宋体;SimSun"/>
                <w:sz w:val="24"/>
              </w:rPr>
              <w:t xml:space="preserve">3   </w:t>
            </w:r>
            <w:r>
              <w:rPr>
                <w:rFonts w:ascii="宋体;SimSun" w:hAnsi="宋体;SimSun" w:cs="宋体;SimSun"/>
                <w:sz w:val="24"/>
              </w:rPr>
              <w:t>（争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下半区</w:t>
            </w:r>
            <w:r>
              <w:rPr>
                <w:rFonts w:cs="宋体;SimSun" w:ascii="宋体;SimSun" w:hAnsi="宋体;SimSun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sz w:val="24"/>
              </w:rPr>
              <w:t>（争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8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下半区</w:t>
            </w: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</w:rPr>
              <w:t>（争冠军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下半区</w:t>
            </w:r>
            <w:r>
              <w:rPr>
                <w:rFonts w:cs="宋体;SimSun" w:ascii="宋体;SimSun" w:hAnsi="宋体;SimSun"/>
                <w:sz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</w:rPr>
              <w:t>（争季军）</w:t>
            </w:r>
          </w:p>
        </w:tc>
      </w:tr>
      <w:tr>
        <w:trPr>
          <w:trHeight w:val="51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厦门大学教职工台球比赛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1"/>
        <w:gridCol w:w="1461"/>
      </w:tblGrid>
      <w:tr>
        <w:trPr>
          <w:trHeight w:val="7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20750" cy="441325"/>
                      <wp:effectExtent l="1905" t="3175" r="1905" b="317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44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3.45pt,34.2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序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志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达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英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昉曦</w:t>
            </w:r>
          </w:p>
        </w:tc>
      </w:tr>
      <w:tr>
        <w:trPr>
          <w:trHeight w:val="7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志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跃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有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</w:t>
            </w:r>
          </w:p>
        </w:tc>
      </w:tr>
      <w:tr>
        <w:trPr>
          <w:trHeight w:val="7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伞海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自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义彬</w:t>
            </w:r>
          </w:p>
        </w:tc>
      </w:tr>
      <w:tr>
        <w:trPr>
          <w:trHeight w:val="7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晓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森福</w:t>
            </w:r>
          </w:p>
        </w:tc>
      </w:tr>
      <w:tr>
        <w:trPr>
          <w:trHeight w:val="7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兆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思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拥军</w:t>
            </w:r>
          </w:p>
        </w:tc>
      </w:tr>
      <w:tr>
        <w:trPr>
          <w:trHeight w:val="7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喻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碰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冒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艺斌</w:t>
            </w:r>
          </w:p>
        </w:tc>
      </w:tr>
      <w:tr>
        <w:trPr>
          <w:trHeight w:val="7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自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南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海滨</w:t>
            </w:r>
          </w:p>
        </w:tc>
      </w:tr>
      <w:tr>
        <w:trPr>
          <w:trHeight w:val="7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  <w:r>
              <w:rPr>
                <w:b/>
                <w:sz w:val="24"/>
              </w:rPr>
              <w:t>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书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伟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1440" w:footer="992" w:bottom="1440"/>
      <w:pgNumType w:fmt="decimal"/>
      <w:formProt w:val="false"/>
      <w:titlePg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48:00Z</dcterms:created>
  <dc:creator>007</dc:creator>
  <dc:description/>
  <cp:keywords/>
  <dc:language>en-US</dc:language>
  <cp:lastModifiedBy>pc</cp:lastModifiedBy>
  <cp:lastPrinted>2007-12-05T11:03:00Z</cp:lastPrinted>
  <dcterms:modified xsi:type="dcterms:W3CDTF">2011-10-24T00:20:00Z</dcterms:modified>
  <cp:revision>11</cp:revision>
  <dc:subject/>
  <dc:title>湖南省自然科学基金</dc:title>
</cp:coreProperties>
</file>