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三八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妇女节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活动预（决）算表</w:t>
      </w:r>
    </w:p>
    <w:p>
      <w:pPr>
        <w:pStyle w:val="HTM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</w:p>
    <w:tbl>
      <w:tblPr>
        <w:tblW w:w="893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343" w:hRule="atLeast"/>
        </w:trPr>
        <w:tc>
          <w:tcPr>
            <w:tcW w:w="89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负责人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签字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71120</wp:posOffset>
                      </wp:positionH>
                      <wp:positionV relativeFrom="paragraph">
                        <wp:posOffset>-3175</wp:posOffset>
                      </wp:positionV>
                      <wp:extent cx="5850890" cy="6088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08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"/>
                                    <w:gridCol w:w="914"/>
                                    <w:gridCol w:w="163"/>
                                    <w:gridCol w:w="1945"/>
                                    <w:gridCol w:w="293"/>
                                    <w:gridCol w:w="1493"/>
                                    <w:gridCol w:w="350"/>
                                    <w:gridCol w:w="1169"/>
                                    <w:gridCol w:w="2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活动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30"/>
                                            <w:szCs w:val="30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2" w:hRule="atLeast"/>
                                    </w:trPr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承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活动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活动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活动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经费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5" w:hRule="atLeast"/>
                                    </w:trPr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活动主要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活动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活动支出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预算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报销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79.4pt;mso-wrap-distance-left:9pt;mso-wrap-distance-right:9pt;mso-wrap-distance-top:0pt;mso-wrap-distance-bottom:0pt;margin-top:-0.25pt;mso-position-vertical-relative:text;margin-left:-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14"/>
                              <w:gridCol w:w="163"/>
                              <w:gridCol w:w="1945"/>
                              <w:gridCol w:w="293"/>
                              <w:gridCol w:w="1493"/>
                              <w:gridCol w:w="350"/>
                              <w:gridCol w:w="1169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活动日期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活动人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经费卡号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活动主要内容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活动支出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活动支出明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报销金额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HTM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56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4:00Z</dcterms:created>
  <dc:creator>微软用户</dc:creator>
  <dc:description/>
  <cp:keywords/>
  <dc:language>en-US</dc:language>
  <cp:lastModifiedBy>Administrator</cp:lastModifiedBy>
  <cp:lastPrinted>2017-03-07T11:03:00Z</cp:lastPrinted>
  <dcterms:modified xsi:type="dcterms:W3CDTF">2021-03-03T02:25:00Z</dcterms:modified>
  <cp:revision>3</cp:revision>
  <dc:subject/>
  <dc:title>关于"三八"妇女节发放活动经费的通知</dc:title>
</cp:coreProperties>
</file>