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“三八”妇女节慰问女教职工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部门工会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在“三八”妇女节来临之际，为了庆祝女同胞们特有的节日，传递集体的温暖，校工会和校妇委会将慰问在医院住院的女教职工。请各单位将住院的女教职工统计后（见附表），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（星期四）前报校工会，</w:t>
      </w:r>
      <w:hyperlink r:id="rId2">
        <w:r>
          <w:rPr>
            <w:rStyle w:val="InternetLink"/>
            <w:sz w:val="28"/>
            <w:szCs w:val="28"/>
          </w:rPr>
          <w:t>或发邮件至</w:t>
        </w:r>
        <w:r>
          <w:rPr>
            <w:rStyle w:val="InternetLink"/>
            <w:sz w:val="28"/>
            <w:szCs w:val="28"/>
          </w:rPr>
          <w:t>xdgh@xmu.edu.cn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各单位认真配合做好慰问工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：“三八”妇女节慰问女教职工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厦门大学工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二〇一二年三月六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三八”妇女节慰问女教职工名单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36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260"/>
        <w:gridCol w:w="2340"/>
        <w:gridCol w:w="1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医院及病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xdfwh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微软用户</dc:creator>
  <dc:description/>
  <cp:keywords/>
  <dc:language>en-US</dc:language>
  <cp:lastModifiedBy>微软用户</cp:lastModifiedBy>
  <cp:lastPrinted>2012-03-06T11:38:00Z</cp:lastPrinted>
  <dcterms:modified xsi:type="dcterms:W3CDTF">2012-03-06T07:06:00Z</dcterms:modified>
  <cp:revision>3</cp:revision>
  <dc:subject/>
  <dc:title>关于“三八”妇女节慰问女教职工的通知</dc:title>
</cp:coreProperties>
</file>