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有氧形体舞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  <w:lang w:val="en-GB"/>
        </w:rPr>
        <w:t>课程介绍：本课程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lang w:val="en-GB"/>
        </w:rPr>
        <w:t>任课教师在多年的教学训练实践中提炼出来的，在</w:t>
      </w:r>
      <w:r>
        <w:rPr>
          <w:rFonts w:ascii="宋体;SimSun" w:hAnsi="宋体;SimSun" w:cs="宋体;SimSun"/>
          <w:sz w:val="28"/>
          <w:szCs w:val="28"/>
        </w:rPr>
        <w:t>各类风格的音乐伴奏下，感受风格迥异的舞蹈带给您不同的身心享受。</w:t>
      </w:r>
      <w:r>
        <w:rPr>
          <w:rFonts w:ascii="宋体;SimSun" w:hAnsi="宋体;SimSun" w:cs="宋体;SimSun"/>
          <w:sz w:val="28"/>
          <w:szCs w:val="28"/>
          <w:lang w:val="en-GB"/>
        </w:rPr>
        <w:t>满足您积极、健康心理需求的同时，也满足您追求健康、挑战自我的身体需求，</w:t>
      </w:r>
      <w:r>
        <w:rPr>
          <w:rFonts w:ascii="宋体;SimSun" w:hAnsi="宋体;SimSun" w:cs="宋体;SimSun"/>
          <w:sz w:val="28"/>
          <w:szCs w:val="28"/>
        </w:rPr>
        <w:t>让您拥有活力的身体、火样的激情、高雅的气质、优雅的仪态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改变自己的同时享受生活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二、授课教师：赵秋爽，博士研究生学历，副教授，体育学</w:t>
      </w:r>
      <w:r>
        <w:rPr>
          <w:rFonts w:ascii="宋体;SimSun" w:hAnsi="宋体;SimSun" w:cs="宋体;SimSun"/>
          <w:spacing w:val="-4"/>
          <w:sz w:val="28"/>
          <w:szCs w:val="28"/>
        </w:rPr>
        <w:t>硕士生导师，</w:t>
      </w:r>
      <w:r>
        <w:rPr>
          <w:rFonts w:ascii="宋体;SimSun" w:hAnsi="宋体;SimSun" w:cs="宋体;SimSun"/>
          <w:sz w:val="28"/>
          <w:szCs w:val="28"/>
        </w:rPr>
        <w:t>蹦床国际级裁判，健美操、啦啦操、健身街舞、排舞等多个项目的推广导师和国家高级评判员。曾获得各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优秀裁判员”、 “优秀教练员”、“优秀健身推广员”、“优秀推广导师”等。</w:t>
      </w:r>
      <w:r>
        <w:rPr>
          <w:rFonts w:ascii="宋体;SimSun" w:hAnsi="宋体;SimSun" w:cs="宋体;SimSun"/>
          <w:sz w:val="28"/>
          <w:szCs w:val="28"/>
        </w:rPr>
        <w:t>多次担任全运会、亚运会、城运会、全国冠军赛、全国锦标赛、省运会等各项大型综合和单项赛事的裁判长和执裁裁判。常年担任校内外健美操、形体、街舞、瑜伽、排舞等课程专业教师。与此同时，还多次担任各类学校、厦门市、电视台、旅游局等大型比赛开幕式或表演、比赛的编导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38:00Z</dcterms:created>
  <dc:creator>郑婕</dc:creator>
  <dc:description/>
  <cp:keywords/>
  <dc:language>en-US</dc:language>
  <cp:lastModifiedBy>pc</cp:lastModifiedBy>
  <dcterms:modified xsi:type="dcterms:W3CDTF">2014-02-21T09:14:00Z</dcterms:modified>
  <cp:revision>11</cp:revision>
  <dc:subject/>
  <dc:title>塑形韵律舞：</dc:title>
</cp:coreProperties>
</file>