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28"/>
        </w:rPr>
        <w:t>关于组织职工和工会干部参加 “中国梦</w:t>
      </w:r>
      <w:r>
        <w:rPr>
          <w:rFonts w:cs="宋体;SimSun" w:ascii="宋体;SimSun" w:hAnsi="宋体;SimSun"/>
          <w:b/>
          <w:bCs/>
          <w:color w:val="3E3E3E"/>
          <w:kern w:val="0"/>
          <w:sz w:val="32"/>
          <w:szCs w:val="28"/>
        </w:rPr>
        <w:t>·</w:t>
      </w:r>
      <w:r>
        <w:rPr>
          <w:rFonts w:ascii="宋体;SimSun" w:hAnsi="宋体;SimSun" w:cs="宋体;SimSun"/>
          <w:b/>
          <w:bCs/>
          <w:color w:val="3E3E3E"/>
          <w:kern w:val="0"/>
          <w:sz w:val="32"/>
          <w:szCs w:val="28"/>
        </w:rPr>
        <w:t>劳动美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28"/>
        </w:rPr>
        <w:t>福建职工法律知识竞赛网上答题活动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部门工会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接上级工会通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省总工会、司法厅《关于开展“中国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美”全省职工法律知识竞赛活动的通知》（闽工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和省总工会办公室《关于开展“中国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美”福建职工法律知识竞赛网上答题活动的通知》的要求，决定在全校开展“中国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美”福建职工法律知识竞赛网上答题活动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日起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下旬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答题方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登录福建省总工会网站（网址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</w:rPr>
          <w:t>www.fj12351.cn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</w:rPr>
          <w:t>），点击首页飘窗链接进入竞赛页面，浏览答题说明后，选择所属地区，填写姓名、手机号码后点击“开始答题”图标，进入并答题。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答题得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以上，即可参与抽奖，中奖者将给予纪念奖品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各部门工会负责组织好本次网上答题活动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结束后，请各部门工会填好统计表（附表）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，邮件报送厦门大学工会，工会邮箱：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xdgh@xmu.edu.cn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联系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董佳闻，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878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劳动美”福建职工法律知识竞赛网上答题活动人数统计表</w:t>
      </w:r>
    </w:p>
    <w:p>
      <w:pPr>
        <w:pStyle w:val="Normal"/>
        <w:ind w:firstLine="3570"/>
        <w:rPr>
          <w:sz w:val="24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部门工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组织人数（次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96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xdgh@xm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6:00Z</dcterms:created>
  <dc:creator>dongjiawen</dc:creator>
  <dc:description/>
  <dc:language>en-US</dc:language>
  <cp:lastModifiedBy>dongjiawen</cp:lastModifiedBy>
  <dcterms:modified xsi:type="dcterms:W3CDTF">2015-10-13T08:56:00Z</dcterms:modified>
  <cp:revision>2</cp:revision>
  <dc:subject/>
  <dc:title/>
</cp:coreProperties>
</file>