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届“出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教职工篮球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规则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竞赛日期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起。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参加办法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部门工会单独组队。每队可加入最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以个人身份参加的教职工。比赛上场队员中最多只能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外援。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校在册工会会员均可参加（篮球专项体育教师除外），违者取消比赛资格。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每个部门工会限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队，每队可报领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、教练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、运动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。</w:t>
      </w:r>
    </w:p>
    <w:p>
      <w:pPr>
        <w:pStyle w:val="Style15"/>
        <w:widowControl/>
        <w:numPr>
          <w:ilvl w:val="0"/>
          <w:numId w:val="1"/>
        </w:numPr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竞赛办法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赛采用国家体委最新审定的《篮球竞赛规则》。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依报名队数确定比赛方式。最后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—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给予奖励。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赛时间：第一阶段采用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（罚球、暂停停表）。第二阶段为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。比赛最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计时员兼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秒计时。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赛时各队须统一服装，号码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—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。</w:t>
      </w:r>
    </w:p>
    <w:p>
      <w:pPr>
        <w:pStyle w:val="Style15"/>
        <w:widowControl/>
        <w:numPr>
          <w:ilvl w:val="0"/>
          <w:numId w:val="1"/>
        </w:numPr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意事项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各部门工会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通过电子邮件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dgh@xmu.edu.c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提交报名表，报名表必须标明球队的联系人及其电话，逾期不予补报。定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周五）下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校工会会议室（嘉庚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召开领队会议。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如遇雨天，室外比赛顺延。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未尽事宜由主办单位随时补充修改。</w:t>
      </w:r>
    </w:p>
    <w:p>
      <w:pPr>
        <w:pStyle w:val="Normal"/>
        <w:widowControl/>
        <w:spacing w:lineRule="auto" w:line="3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9:00Z</dcterms:created>
  <dc:creator>ke</dc:creator>
  <dc:description/>
  <dc:language>en-US</dc:language>
  <cp:lastModifiedBy>ke</cp:lastModifiedBy>
  <dcterms:modified xsi:type="dcterms:W3CDTF">2013-03-22T07:29:00Z</dcterms:modified>
  <cp:revision>2</cp:revision>
  <dc:subject/>
  <dc:title/>
</cp:coreProperties>
</file>