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80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年厦门大学教职工乒乓球赛赛程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男子组第一阶段小组循环赛</w:t>
      </w:r>
    </w:p>
    <w:p>
      <w:pPr>
        <w:pStyle w:val="Normal"/>
        <w:spacing w:lineRule="exact" w:line="38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、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环境生态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材料学院——医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管理学院——信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海外教育学院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化学化工学院——外文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洋学院——药学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航空学院——数学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中山医院——建筑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老体协——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材料学院——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第一医院——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环境生态学院——化学化工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洋学院——医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外教育学院——中山医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外文学院——老体协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建筑学院——第一医院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620"/>
        <w:gridCol w:w="4622"/>
        <w:gridCol w:w="598"/>
      </w:tblGrid>
      <w:tr>
        <w:trPr>
          <w:trHeight w:val="438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环境生态学院——外文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药学院——医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学科学学院——管理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外教育学院——建筑学院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老体协——化学化工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材料学院——海洋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航空学院——信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中山医院——第一医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外文学院——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数学学院——医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建筑学院——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环境生态学院——老体协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管理学院——航空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第一医院——海外教育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化学化工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中山医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男子组第二阶段决赛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1"/>
        <w:gridCol w:w="1547"/>
        <w:gridCol w:w="4816"/>
        <w:gridCol w:w="907"/>
      </w:tblGrid>
      <w:tr>
        <w:trPr>
          <w:trHeight w:val="465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1423" w:hRule="atLeast"/>
          <w:cantSplit w:val="true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CD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CD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AB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AB/4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——C/D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——C/D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1——A/B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1——A/B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C/D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胜）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C/D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胜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1A/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胜）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1A/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胜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C/D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负）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C/D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负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1A/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负）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1A/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4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1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女子组第一阶段循环赛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老体协——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——数学学院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医学院——中山医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部门工会—海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中山医院—老体协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洋学院——数学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药学院——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中山医院——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老体协—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270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27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女子组第二阶段决赛</w:t>
      </w:r>
    </w:p>
    <w:p>
      <w:pPr>
        <w:pStyle w:val="Normal"/>
        <w:spacing w:lineRule="exact" w:line="380"/>
        <w:ind w:firstLine="270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——B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2——B1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3——B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1575"/>
        <w:rPr/>
      </w:pPr>
      <w:r>
        <w:rPr/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3:00Z</dcterms:created>
  <dc:creator>雨林木风</dc:creator>
  <dc:description/>
  <cp:keywords/>
  <dc:language>en-US</dc:language>
  <cp:lastModifiedBy>柯志坚(2074)</cp:lastModifiedBy>
  <dcterms:modified xsi:type="dcterms:W3CDTF">2016-11-23T06:54:00Z</dcterms:modified>
  <cp:revision>4</cp:revision>
  <dc:subject/>
  <dc:title>2012年厦门大学教职工乒乓球赛赛程</dc:title>
</cp:coreProperties>
</file>