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厦门大学第</w:t>
            </w:r>
            <w:r>
              <w:rPr/>
              <w:t>16</w:t>
            </w:r>
            <w:r>
              <w:rPr/>
              <w:t>届教职工运动会集体项目比赛参赛队名单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星期日）下午</w:t>
            </w:r>
            <w:r>
              <w:rPr>
                <w:rFonts w:eastAsia="Times New Roman"/>
              </w:rPr>
              <w:t xml:space="preserve"> </w:t>
            </w:r>
            <w:r>
              <w:rPr/>
              <w:t>3:00</w:t>
            </w:r>
            <w:r>
              <w:rPr/>
              <w:t>篮球场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工</w:t>
            </w:r>
            <w:r>
              <w:rPr/>
              <w:t>1</w:t>
            </w:r>
            <w:r>
              <w:rPr/>
              <w:t>分钟集体跳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 xml:space="preserve">)  15:00                </w:t>
            </w:r>
            <w:r>
              <w:rPr>
                <w:color w:val="FF0000"/>
              </w:rPr>
              <w:t xml:space="preserve"> 19</w:t>
            </w:r>
            <w:r>
              <w:rPr>
                <w:color w:val="FF0000"/>
              </w:rPr>
              <w:t>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（请向裁判报到后即可开始比赛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519      5356      6454      6530      5754      6366      6133      59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 </w:t>
            </w:r>
            <w:r>
              <w:rPr/>
              <w:t>信息学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学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</w:t>
            </w:r>
            <w:r>
              <w:rPr/>
              <w:t xml:space="preserve">3  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信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化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药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12      6401      5110      5462      6019      5054      5325      55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理机电</w:t>
            </w:r>
            <w:r>
              <w:rPr>
                <w:rFonts w:eastAsia="Times New Roman"/>
              </w:rPr>
              <w:t xml:space="preserve">   </w:t>
            </w:r>
            <w:r>
              <w:rPr/>
              <w:t>医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科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机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医学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55      5411      62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工踢毽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 xml:space="preserve">)  15:00                       </w:t>
            </w:r>
            <w:r>
              <w:rPr>
                <w:color w:val="FF0000"/>
              </w:rPr>
              <w:t xml:space="preserve"> 25</w:t>
            </w:r>
            <w:r>
              <w:rPr>
                <w:color w:val="FF0000"/>
              </w:rPr>
              <w:t>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（请向裁判报到后即可开始比赛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55      6056      5356      6454      6019      6530      6175      62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学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三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化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药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图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251      5325      5968      5519      5054      5808      5411      6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艺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理机电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学</w:t>
            </w:r>
            <w:r>
              <w:rPr>
                <w:rFonts w:eastAsia="Times New Roman"/>
              </w:rPr>
              <w:t xml:space="preserve">  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海外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艺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机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海外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0      6368      5000      6133      5754      5212      5462      555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</w:t>
            </w:r>
            <w:r>
              <w:rPr/>
              <w:t xml:space="preserve">4 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医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科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医学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70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建筑学院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建筑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工齐心协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>)  15</w:t>
            </w:r>
            <w:r>
              <w:rPr/>
              <w:t>：</w:t>
            </w:r>
            <w:r>
              <w:rPr/>
              <w:t xml:space="preserve">00                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（请向裁判报到后即可开始比赛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55      5555      5110      6369      5411      6133      6175      535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经济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医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</w:t>
            </w:r>
            <w:r>
              <w:rPr/>
              <w:t xml:space="preserve">5  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学化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经济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医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图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化院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530      5754      5968      5251      5519      6019      5857      6265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院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学</w:t>
            </w:r>
            <w:r>
              <w:rPr>
                <w:rFonts w:eastAsia="Times New Roman"/>
              </w:rPr>
              <w:t xml:space="preserve"> 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继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继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产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55      5212      6056      5000      5708      5325      5462      6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物理机电</w:t>
            </w:r>
            <w:r>
              <w:rPr>
                <w:rFonts w:eastAsia="Times New Roman"/>
              </w:rPr>
              <w:t xml:space="preserve">  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三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机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科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 xml:space="preserve">:     25        26        27           28 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054      5606      64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药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国关南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药学教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关南洋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工高山流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决赛</w:t>
            </w:r>
            <w:r>
              <w:rPr/>
              <w:t xml:space="preserve">)  15:00            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组（请向裁判报到后即可开始比赛）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         2         3         4         5         6         7         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655      6454      5000      5212      5356      6370      6056      575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药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化工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</w:t>
            </w:r>
            <w:r>
              <w:rPr/>
              <w:t xml:space="preserve">6     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 </w:t>
            </w:r>
            <w:r>
              <w:rPr/>
              <w:t>公共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数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药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管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化院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三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共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9         10        11        12        13        14        15        16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857      5155      5519      5462      5555      6133      6175      596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继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学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医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 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  </w:t>
            </w:r>
            <w:r>
              <w:rPr/>
              <w:t>一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继教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信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生科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医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后勤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图馆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一总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17        18        19        20        21        22        23        24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5110      5708      5054      5325      5411      5606      6530      525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理机电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院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法学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建筑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外文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物机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海环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软件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公卫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院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/>
              <w:t>:     25        26        27          28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t>:   6265      6019      6401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/>
              <w:t>资产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国关南洋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 xml:space="preserve">: </w:t>
            </w:r>
            <w:r>
              <w:rPr/>
              <w:t>资产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二总教工</w:t>
            </w:r>
            <w:r>
              <w:rPr>
                <w:rFonts w:eastAsia="Times New Roman"/>
              </w:rPr>
              <w:t xml:space="preserve">  </w:t>
            </w:r>
            <w:r>
              <w:rPr/>
              <w:t>新闻教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关南洋教工</w:t>
            </w:r>
          </w:p>
        </w:tc>
      </w:tr>
      <w:tr>
        <w:trPr/>
        <w:tc>
          <w:tcPr>
            <w:tcW w:w="10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10:00Z</dcterms:created>
  <dc:creator>Lenovo User</dc:creator>
  <dc:description/>
  <cp:keywords/>
  <dc:language>en-US</dc:language>
  <cp:lastModifiedBy>雨林木风</cp:lastModifiedBy>
  <dcterms:modified xsi:type="dcterms:W3CDTF">2011-11-01T01:12:00Z</dcterms:modified>
  <cp:revision>2</cp:revision>
  <dc:subject/>
  <dc:title>初稿</dc:title>
</cp:coreProperties>
</file>