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厦门大学第三届教职工羽毛球混合团体赛赛程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一、分组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化学化工学院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机关一总支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医学院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管理学院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生命科学学院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教育研究院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  <w:u w:val="single"/>
        </w:rPr>
        <w:t>物理与机电工程学院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医院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人文学院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信息学院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材料学院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海洋与环境学院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小组循环赛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87"/>
        <w:gridCol w:w="1788"/>
        <w:gridCol w:w="1787"/>
        <w:gridCol w:w="1788"/>
      </w:tblGrid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场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#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#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#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#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9:00-11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 vs A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 vs B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 vs C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 vs D2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5:00-17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 vs A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 vs B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 vs C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 vs D3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7:00-19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 vs A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2 vs B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 vs C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2 vs D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9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87"/>
        <w:gridCol w:w="1788"/>
        <w:gridCol w:w="1788"/>
        <w:gridCol w:w="1788"/>
      </w:tblGrid>
      <w:tr>
        <w:trPr>
          <w:trHeight w:val="6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场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#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#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#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#</w:t>
            </w:r>
          </w:p>
        </w:tc>
      </w:tr>
      <w:tr>
        <w:trPr>
          <w:trHeight w:val="6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8:30-10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分之一决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分之一决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分之一决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分之一决赛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:30-12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决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决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:00-17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四名决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淘汰赛对阵图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6350" cy="9474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26.4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组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组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组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组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0" cy="9906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.4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655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4pt" to="162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0" cy="22783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.45pt,17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0" cy="21793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.45pt,17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组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组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组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组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-20370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60.4pt" to="126.45pt,-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0" cy="11887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.4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0" cy="11887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.4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组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组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组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组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组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组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组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组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24:00Z</dcterms:created>
  <dc:creator>furry</dc:creator>
  <dc:description/>
  <cp:keywords/>
  <dc:language>en-US</dc:language>
  <cp:lastModifiedBy>雨林木风</cp:lastModifiedBy>
  <dcterms:modified xsi:type="dcterms:W3CDTF">2011-03-17T02:24:00Z</dcterms:modified>
  <cp:revision>2</cp:revision>
  <dc:subject/>
  <dc:title>分组情况</dc:title>
</cp:coreProperties>
</file>