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关于举办第二届“三月的风采”活动的通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门工会、基层妇委会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为了庆祝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“三八”国际劳动妇女节，充分展示我校女教职工的风采，校工会、校妇委会决定联合举办第二届“三月的风采”活动。具体活动细则如下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一、活动以部门工会或基层妇委会为单位，也可联合组队，参演者须是本校教职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参加人数不限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三、鼓励男教职工积极参与，可加分，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直接加入总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高可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四、活动内容由两部分组成，每个部分的表演时间不超过规定时间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行我秀——发挥各队想象空间，充分展现所在单位的特色。此环节表演时间为</w:t>
      </w:r>
      <w:r>
        <w:rPr>
          <w:rFonts w:cs="宋体;SimSun" w:ascii="宋体;SimSun" w:hAnsi="宋体;SimSun"/>
          <w:color w:val="000000"/>
          <w:sz w:val="24"/>
        </w:rPr>
        <w:t>3-5</w:t>
      </w:r>
      <w:r>
        <w:rPr>
          <w:rFonts w:ascii="宋体;SimSun" w:hAnsi="宋体;SimSun" w:cs="宋体;SimSun"/>
          <w:color w:val="000000"/>
          <w:sz w:val="24"/>
        </w:rPr>
        <w:t>分钟，分值占</w:t>
      </w:r>
      <w:r>
        <w:rPr>
          <w:rFonts w:cs="宋体;SimSun" w:ascii="宋体;SimSun" w:hAnsi="宋体;SimSun"/>
          <w:color w:val="000000"/>
          <w:sz w:val="24"/>
        </w:rPr>
        <w:t>8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趣味问答——现场互动猜字或词（以女性知识、厦大知识、生活常识等为主题），由各队抽签选题，一人提示，一人猜字或词，提示中不允许出现题中的字，时间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钟，以猜对的字或词数计分。要求各队参赛人员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，必须是女性。此环节分值占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ascii="宋体;SimSun" w:hAnsi="宋体;SimSun" w:cs="宋体;SimSun"/>
          <w:b/>
          <w:color w:val="000000"/>
          <w:sz w:val="24"/>
        </w:rPr>
        <w:t>预赛不设此环节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五、活动分预赛和决赛，预赛根据参加队数分别组织若干个场次进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奖项设置：根据两部分的小分合计得出总分，评出一、二、三等奖若干名，优秀奖若干名，组织奖若干名。根据节目突出特色，评出“最佳创意奖”、“最佳艺术奖”、“最具风趣奖”等专项奖若干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报名时间及地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，校工会办公室</w:t>
      </w:r>
      <w:r>
        <w:rPr>
          <w:rFonts w:cs="宋体;SimSun" w:ascii="宋体;SimSun" w:hAnsi="宋体;SimSun"/>
          <w:sz w:val="24"/>
        </w:rPr>
        <w:t>619</w:t>
      </w:r>
      <w:r>
        <w:rPr>
          <w:rFonts w:ascii="宋体;SimSun" w:hAnsi="宋体;SimSun" w:cs="宋体;SimSun"/>
          <w:sz w:val="24"/>
        </w:rPr>
        <w:t>，电话</w:t>
      </w:r>
      <w:r>
        <w:rPr>
          <w:rFonts w:cs="宋体;SimSun" w:ascii="宋体;SimSun" w:hAnsi="宋体;SimSun"/>
          <w:sz w:val="24"/>
        </w:rPr>
        <w:t>:2187813</w:t>
      </w:r>
      <w:r>
        <w:rPr>
          <w:rFonts w:ascii="宋体;SimSun" w:hAnsi="宋体;SimSun" w:cs="宋体;SimSun"/>
          <w:sz w:val="24"/>
        </w:rPr>
        <w:t>，邮箱</w:t>
      </w:r>
      <w:r>
        <w:rPr>
          <w:rFonts w:cs="宋体;SimSun" w:ascii="宋体;SimSun" w:hAnsi="宋体;SimSun"/>
          <w:sz w:val="24"/>
        </w:rPr>
        <w:t>xdgh@xmu.edu.cn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领队会时间及地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周一）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楼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624</w:t>
      </w:r>
      <w:r>
        <w:rPr>
          <w:rFonts w:ascii="宋体;SimSun" w:hAnsi="宋体;SimSun" w:cs="宋体;SimSun"/>
          <w:sz w:val="24"/>
        </w:rPr>
        <w:t>工会会议室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活动时间及地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安排：预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周六），决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周五）晚上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建南大礼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三月的风采”活动报名表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演人员名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厦门大学工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厦门大学妇女委员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“三月的风采”活动</w:t>
      </w:r>
      <w:r>
        <w:rPr/>
        <w:t>报名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980"/>
        <w:gridCol w:w="1800"/>
        <w:gridCol w:w="180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8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hanging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参演人员名单</w:t>
      </w:r>
    </w:p>
    <w:tbl>
      <w:tblPr>
        <w:tblW w:w="84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598"/>
        <w:gridCol w:w="997"/>
        <w:gridCol w:w="396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以单位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47:00Z</dcterms:created>
  <dc:creator>eic</dc:creator>
  <dc:description/>
  <cp:keywords/>
  <dc:language>en-US</dc:language>
  <cp:lastModifiedBy>微软用户</cp:lastModifiedBy>
  <cp:lastPrinted>2012-02-24T16:12:00Z</cp:lastPrinted>
  <dcterms:modified xsi:type="dcterms:W3CDTF">2012-02-24T10:47:00Z</dcterms:modified>
  <cp:revision>2</cp:revision>
  <dc:subject/>
  <dc:title>风采无限（风采这边独好）</dc:title>
</cp:coreProperties>
</file>