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竞赛规程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主办单位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ab/>
      </w:r>
      <w:r>
        <w:rPr>
          <w:sz w:val="24"/>
        </w:rPr>
        <w:t>厦门大学工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b/>
          <w:bCs/>
          <w:sz w:val="24"/>
        </w:rPr>
        <w:t>承办单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厦门大学</w:t>
      </w:r>
      <w:r>
        <w:rPr>
          <w:sz w:val="24"/>
        </w:rPr>
        <w:t>教职工</w:t>
      </w:r>
      <w:r>
        <w:rPr>
          <w:sz w:val="24"/>
        </w:rPr>
        <w:t>羽毛球协会</w:t>
      </w:r>
    </w:p>
    <w:p>
      <w:pPr>
        <w:pStyle w:val="Normal"/>
        <w:spacing w:lineRule="exact" w:line="360" w:before="156" w:after="156"/>
        <w:rPr>
          <w:color w:val="000000"/>
          <w:sz w:val="24"/>
          <w:szCs w:val="21"/>
        </w:rPr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比赛赛制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color w:val="000000"/>
          <w:sz w:val="24"/>
          <w:szCs w:val="21"/>
        </w:rPr>
        <w:t>本届比赛设立种子队，种子队为上届比赛进入八强的部门工会队伍。（上届比赛前八名的队伍分别是：</w:t>
      </w:r>
      <w:r>
        <w:rPr>
          <w:color w:val="000000"/>
          <w:sz w:val="24"/>
          <w:szCs w:val="21"/>
        </w:rPr>
        <w:t>化学化工学院一队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信息科学与技术学院，化学化工学院二队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航天航空学院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机关部门工会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物理科学与技术</w:t>
      </w:r>
      <w:r>
        <w:rPr>
          <w:color w:val="000000"/>
          <w:sz w:val="24"/>
          <w:szCs w:val="21"/>
        </w:rPr>
        <w:t>学院，</w:t>
      </w:r>
      <w:r>
        <w:rPr>
          <w:color w:val="000000"/>
          <w:sz w:val="24"/>
          <w:szCs w:val="21"/>
        </w:rPr>
        <w:t>材料学院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海洋与地球学院</w:t>
      </w:r>
      <w:r>
        <w:rPr>
          <w:color w:val="000000"/>
          <w:sz w:val="24"/>
          <w:szCs w:val="21"/>
        </w:rPr>
        <w:t>）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、赛制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color w:val="000000"/>
          <w:sz w:val="24"/>
          <w:szCs w:val="21"/>
        </w:rPr>
        <w:t>混合团体赛</w:t>
      </w:r>
      <w:r>
        <w:rPr>
          <w:color w:val="000000"/>
          <w:sz w:val="24"/>
          <w:szCs w:val="21"/>
        </w:rPr>
        <w:t>采用五场三胜制，</w:t>
      </w:r>
      <w:r>
        <w:rPr>
          <w:color w:val="000000"/>
          <w:sz w:val="24"/>
          <w:szCs w:val="21"/>
        </w:rPr>
        <w:t>五场比赛分别</w:t>
      </w:r>
      <w:r>
        <w:rPr>
          <w:color w:val="000000"/>
          <w:sz w:val="24"/>
          <w:szCs w:val="21"/>
        </w:rPr>
        <w:t>由男子单打、女子单打、男子双打、女子双打和混合双打五个项目组成。</w:t>
      </w:r>
      <w:r>
        <w:rPr>
          <w:color w:val="000000"/>
          <w:sz w:val="24"/>
          <w:szCs w:val="21"/>
        </w:rPr>
        <w:t>五个项目的默认进行顺序依次是：男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。本次序可因队员兼项进行合理调整，解释权归当值裁判所有。小组赛每场都要打完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个项目，得分多者胜出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首轮为小组循环赛。参照苏迪曼杯小组循环赛的名次计算方法，本届教职工羽毛球混合团体赛小组赛名次计算方法如下：在小组赛中，如果出现两个队或三个队积分相同的情况，则以获胜场数、相互间胜负、获胜盘数、净胜局数以及净胜分数为序依此计算，排出相应的名次。具体而言，如果两个队获胜场数相同，则以两者间比赛的胜负决定名次，胜者排前，负者排后；如果有三队或者三队以上获胜场数相同，则以获胜总盘数多少决定名次；如果获胜场数和获胜盘数都相同，则通过计算净胜局数决定名次，净胜局数多的名次在前；如果获胜场数、获胜盘数及净胜局数都相同，则以计算净胜分数决定名次，净胜分多的名次在前；如果这样计算后仍有两个队结果相同，则以两者间比赛的胜负决定名次；如果三个队的获胜场数和获胜盘数、净胜局数、净胜分数都相同，则以抽签决定名次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、记分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  <w:szCs w:val="21"/>
        </w:rPr>
        <w:t>每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上一</w:t>
      </w:r>
      <w:r>
        <w:rPr>
          <w:color w:val="000000"/>
          <w:sz w:val="24"/>
          <w:szCs w:val="21"/>
        </w:rPr>
        <w:t>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当一方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 w:before="156" w:after="156"/>
        <w:ind w:firstLine="420"/>
        <w:rPr>
          <w:color w:val="000000"/>
          <w:sz w:val="24"/>
        </w:rPr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、报名和</w:t>
      </w:r>
      <w:r>
        <w:rPr>
          <w:rFonts w:eastAsia="黑体;SimHei"/>
          <w:b/>
          <w:bCs/>
          <w:sz w:val="24"/>
        </w:rPr>
        <w:t>报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每场比赛之前，领队负责填写当场比赛的运动员出场名单，并签名确认。运动员参赛出场时，裁判员有权要求运动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向裁判长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3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计当场比赛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、参赛队员和替补队员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单、女单、男双、女双和混双五个项目的上场队员名单，允许每名队员兼报一项比赛。若报名两支队伍参赛，则两支队伍中的队员在比赛中均不可兼项。比赛过程中不得更换名单，如发现违反规定者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该项目比赛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应积极提倡良好的体育道德风尚，严禁“打假球”的恶劣行为。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竞赛</w:t>
      </w:r>
      <w:r>
        <w:rPr>
          <w:rFonts w:eastAsia="黑体;SimHei"/>
          <w:b/>
          <w:bCs/>
          <w:sz w:val="24"/>
        </w:rPr>
        <w:t>规则和用球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</w:t>
      </w:r>
      <w:r>
        <w:rPr>
          <w:sz w:val="24"/>
        </w:rPr>
        <w:t>使用竞赛组委会提供的用球，若使用自带球，需经过本场比赛对方参赛队的同意及裁判长的许可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、裁判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本届比赛设裁判长一名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单场比赛的主裁由组委会委任学生羽协的同学当值，当场比赛的司线员由双方参赛队未上场比赛的其他队员当值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如遇发球是否过腰或球是否压线等争议球应及时重发球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希望各队领队，队员及拉拉队员发扬友谊第一比赛第二的良好作风，愉快打好每一场比赛。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规程解释权属竞赛组委会，未尽事宜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rongrong</dc:creator>
  <dc:description/>
  <cp:keywords/>
  <dc:language>en-US</dc:language>
  <cp:lastModifiedBy>柯志坚(2074)</cp:lastModifiedBy>
  <dcterms:modified xsi:type="dcterms:W3CDTF">2017-02-27T08:11:00Z</dcterms:modified>
  <cp:revision>3</cp:revision>
  <dc:subject/>
  <dc:title>厦门大学2014年</dc:title>
</cp:coreProperties>
</file>