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OLE_LINK7"/>
      <w:bookmarkStart w:id="1" w:name="OLE_LINK5"/>
      <w:bookmarkEnd w:id="0"/>
      <w:r>
        <w:rPr>
          <w:rStyle w:val="StrongEmphasis"/>
          <w:sz w:val="32"/>
          <w:szCs w:val="32"/>
        </w:rPr>
        <w:t>厦门大学第四届英语教学比赛须知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第四届英语教学比赛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Style w:val="StrongEmphasis"/>
          <w:b w:val="false"/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上午举行</w:t>
      </w:r>
      <w:r>
        <w:rPr>
          <w:rFonts w:ascii="宋体;SimSun" w:hAnsi="宋体;SimSun" w:cs="宋体;SimSun"/>
          <w:sz w:val="24"/>
        </w:rPr>
        <w:t>。比赛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</w:t>
      </w:r>
      <w:r>
        <w:rPr>
          <w:b/>
          <w:sz w:val="24"/>
          <w:highlight w:val="yellow"/>
        </w:rPr>
        <w:t>（下午不再进行比赛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报到时间为比赛日上午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ascii="宋体;SimSun" w:hAnsi="宋体;SimSun" w:cs="宋体;SimSun"/>
          <w:sz w:val="24"/>
        </w:rPr>
        <w:t>。为促进选手间相互观摩，参赛教师须听完本时间段内的比赛后方可离场，非特殊原因，中途不要离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每位参赛教师须带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请参赛教师安排学生按场次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。学生必须听完本时间段所有参赛教师的授课后方可离开，以免中途退场影响比赛进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赛场地点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b w:val="false"/>
          <w:sz w:val="24"/>
        </w:rPr>
        <w:t>文科组：经济学院、管理学院、海外教育学院</w:t>
      </w:r>
      <w:r>
        <w:rPr>
          <w:rStyle w:val="StrongEmphasis"/>
          <w:b w:val="false"/>
          <w:sz w:val="24"/>
        </w:rPr>
        <w:t>/</w:t>
      </w:r>
      <w:r>
        <w:rPr>
          <w:rStyle w:val="StrongEmphasis"/>
          <w:b w:val="false"/>
          <w:sz w:val="24"/>
        </w:rPr>
        <w:t>国际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比赛地点：集美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201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b w:val="false"/>
          <w:sz w:val="24"/>
        </w:rPr>
        <w:t>理工科组：物理与机电工程学院、材料学院、海洋与地球学院、信息科学与技术学院、软件学院、软件学院、医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比赛地点：集美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204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主持人介绍参赛教师序号、姓名及授课题目后，参赛教师即按序号依次上台参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六、每位参赛教师需准备</w:t>
      </w:r>
      <w:r>
        <w:rPr>
          <w:sz w:val="24"/>
        </w:rPr>
        <w:t>三个选题。各组各场第一位演示的参赛选手在比赛开始前</w:t>
      </w:r>
      <w:r>
        <w:rPr>
          <w:sz w:val="24"/>
        </w:rPr>
        <w:t>20</w:t>
      </w:r>
      <w:r>
        <w:rPr>
          <w:sz w:val="24"/>
        </w:rPr>
        <w:t>分钟在本赛场内抽取比赛课题签，并进行比赛准备。其他选手依次在上一位选手开始教学演示时抽取比赛课题签，并进行比赛准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每名参赛教师上台讲课时开始计时，教学演示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讲课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时，举牌给予提示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时，举牌宣布教学演示结束，参赛教师停止讲课，退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赛场内须保持安静，不得喧哗、不得随意走动；关闭手机，严禁吸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、有课件的参赛教师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4:00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集美二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测试课件并拷入电脑。联系人：</w:t>
      </w:r>
      <w:r>
        <w:rPr>
          <w:rStyle w:val="StrongEmphasis"/>
          <w:b w:val="false"/>
          <w:sz w:val="24"/>
        </w:rPr>
        <w:t>曹文辉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13696999398</w:t>
      </w:r>
      <w:r>
        <w:rPr>
          <w:rFonts w:ascii="宋体;SimSun" w:hAnsi="宋体;SimSun" w:cs="宋体;SimSun"/>
          <w:sz w:val="24"/>
        </w:rPr>
        <w:t>。</w:t>
      </w:r>
      <w:bookmarkEnd w:id="1"/>
      <w:r>
        <w:rPr>
          <w:rStyle w:val="StrongEmphasis"/>
          <w:b w:val="false"/>
          <w:sz w:val="24"/>
        </w:rPr>
        <w:t>如无法在该时间拷贝课件的，请于比赛开始前</w:t>
      </w:r>
      <w:r>
        <w:rPr>
          <w:rStyle w:val="StrongEmphasis"/>
          <w:b w:val="false"/>
          <w:sz w:val="24"/>
        </w:rPr>
        <w:t>20</w:t>
      </w:r>
      <w:r>
        <w:rPr>
          <w:rStyle w:val="StrongEmphasis"/>
          <w:b w:val="false"/>
          <w:sz w:val="24"/>
        </w:rPr>
        <w:t>分钟内完成拷贝。比赛开始后，不再对课件进行拷贝和修改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2" w:name="OLE_LINK7"/>
      <w:bookmarkStart w:id="3" w:name="OLE_LINK7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7:00Z</dcterms:created>
  <dc:creator>xiaoyou</dc:creator>
  <dc:description/>
  <cp:keywords/>
  <dc:language>en-US</dc:language>
  <cp:lastModifiedBy>杨璐(2010100112)</cp:lastModifiedBy>
  <dcterms:modified xsi:type="dcterms:W3CDTF">2015-11-03T10:11:00Z</dcterms:modified>
  <cp:revision>6</cp:revision>
  <dc:subject/>
  <dc:title/>
</cp:coreProperties>
</file>