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“花语慧心”手工花艺展示活动的通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工会、各基层妇委会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充分展示我校女教职工的精神风貌和才艺，为大家在繁忙的工作生活中增添一份雅趣，校工会、校妇委会决定举办“花语慧心”手工花艺展示活动。具体活动细则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活动以部门工会或基层妇委会为单位，也可联合组队，参加者须是本校女教职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每个单位可选送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个作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花艺制作的材料可以选用鲜花，也可以使用绢、纸、毛线、塑料等适合手工制作的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根据花艺作品情况评出一、二、三等奖若干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报名办法：各单位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前将《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花艺展示活动报名表》电子版发送至</w:t>
        </w:r>
        <w:r>
          <w:rPr>
            <w:rStyle w:val="InternetLink"/>
            <w:rFonts w:cs="宋体;SimSun" w:ascii="宋体;SimSun" w:hAnsi="宋体;SimSun"/>
            <w:sz w:val="28"/>
          </w:rPr>
          <w:t>xdfwh@xmu.edu.cn</w:t>
        </w:r>
      </w:hyperlink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请将作品交至教职工活动中心（建文楼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展示活动时间和地点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bookmarkStart w:id="0" w:name="_GoBack"/>
      <w:bookmarkEnd w:id="0"/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，在教职工活动中心展示，展示后作品可以领回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吴春涛，电话：</w:t>
      </w:r>
      <w:r>
        <w:rPr>
          <w:rFonts w:cs="宋体;SimSun" w:ascii="宋体;SimSun" w:hAnsi="宋体;SimSun"/>
          <w:sz w:val="28"/>
        </w:rPr>
        <w:t>2187813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《花艺展示活动报名表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厦门大学工  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厦门大学妇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附件：花艺展示活动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ge">
                  <wp:posOffset>1731645</wp:posOffset>
                </wp:positionV>
                <wp:extent cx="844042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2126"/>
                              <w:gridCol w:w="1701"/>
                              <w:gridCol w:w="1559"/>
                              <w:gridCol w:w="269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作者名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要材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收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156.4pt;mso-wrap-distance-left:9pt;mso-wrap-distance-right:9pt;mso-wrap-distance-top:0pt;mso-wrap-distance-bottom:0pt;margin-top:136.35pt;mso-position-vertical-relative:page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2126"/>
                        <w:gridCol w:w="1701"/>
                        <w:gridCol w:w="1559"/>
                        <w:gridCol w:w="2694"/>
                        <w:gridCol w:w="14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作者名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要材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收回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457;&#33402;&#23637;&#31034;&#27963;&#21160;&#25253;&#21517;&#34920;&#12299;&#30005;&#23376;&#29256;&#21457;&#36865;&#33267;xdfwh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9:00Z</dcterms:created>
  <dc:creator>吴春涛(6804)</dc:creator>
  <dc:description/>
  <cp:keywords/>
  <dc:language>en-US</dc:language>
  <cp:lastModifiedBy>吴春涛(6804)</cp:lastModifiedBy>
  <dcterms:modified xsi:type="dcterms:W3CDTF">2015-11-17T08:45:00Z</dcterms:modified>
  <cp:revision>3</cp:revision>
  <dc:subject/>
  <dc:title/>
</cp:coreProperties>
</file>