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厦门大学工会太极健身培训班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056"/>
        <w:gridCol w:w="1056"/>
        <w:gridCol w:w="3016"/>
        <w:gridCol w:w="77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0:37:00Z</dcterms:created>
  <dc:creator>pc</dc:creator>
  <dc:description/>
  <cp:keywords/>
  <dc:language>en-US</dc:language>
  <cp:lastModifiedBy>pc</cp:lastModifiedBy>
  <dcterms:modified xsi:type="dcterms:W3CDTF">2011-06-14T00:37:00Z</dcterms:modified>
  <cp:revision>1</cp:revision>
  <dc:subject/>
  <dc:title>附件：       厦门大学工会太极健身培训班报名表</dc:title>
</cp:coreProperties>
</file>