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厦门大学教职工气排球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竞赛办法</w:t>
      </w:r>
    </w:p>
    <w:p>
      <w:pPr>
        <w:pStyle w:val="Normal"/>
        <w:spacing w:lineRule="atLeast" w:line="320"/>
        <w:ind w:firstLine="560"/>
        <w:jc w:val="left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采用中国排球协会、中国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老年人体育协会气排球专项委员会审定的《气排球竞赛规则》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012-2016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年）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，网高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.00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米，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，每队每局有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次普通暂停，每次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秒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，局间休息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。</w:t>
      </w:r>
    </w:p>
    <w:p>
      <w:pPr>
        <w:pStyle w:val="Normal"/>
        <w:spacing w:lineRule="atLeast" w:line="32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采用每球得分制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局两胜制，前两局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分，须领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（当比分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0:20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时，先获得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分的队即获胜该局）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，决胜局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分封顶。</w:t>
      </w:r>
    </w:p>
    <w:p>
      <w:pPr>
        <w:pStyle w:val="Normal"/>
        <w:spacing w:lineRule="atLeast" w:line="320"/>
        <w:ind w:firstLine="560"/>
        <w:jc w:val="left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每局比赛中，每队最多允许请求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次暂停，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次换人，每次暂停时间为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秒，所换队员不受限制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。</w:t>
      </w:r>
    </w:p>
    <w:p>
      <w:pPr>
        <w:pStyle w:val="Normal"/>
        <w:spacing w:lineRule="atLeast" w:line="32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上届比赛成绩设种子队，其余参赛队均通过抽签决定竞赛分组。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比赛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采用分组循环，取小组前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几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名进入第二阶段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交叉比赛，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名给予奖励。</w:t>
      </w:r>
    </w:p>
    <w:p>
      <w:pPr>
        <w:pStyle w:val="Normal"/>
        <w:spacing w:lineRule="atLeast" w:line="32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比赛排列名次办法：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每队胜一场得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分，负一场得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包括队伍因比赛中阵容不完整告负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，弃权或取消资格得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分，积分多者名次列前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当积分相等时，决定名次顺序为：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胜场多者；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值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总胜局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总负局；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值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=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总得分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总失分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当两队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值相等时，两队间最后一场比赛胜者排名在前；当三队或三队以上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值相等时，则仅在该几队之间依次按照上述决定名次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顺序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决定。</w:t>
      </w:r>
    </w:p>
    <w:p>
      <w:pPr>
        <w:pStyle w:val="Normal"/>
        <w:spacing w:lineRule="atLeast" w:line="32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凡对参赛运动员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队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的资格问题有异议提出申诉者，需向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仲裁委员会提交《申诉报告书》及申诉金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元，方可受理。经受理，如属胜诉将申诉费原数退还，如败诉则不予退还。</w:t>
      </w:r>
    </w:p>
    <w:p>
      <w:pPr>
        <w:pStyle w:val="Normal"/>
        <w:spacing w:lineRule="atLeast" w:line="320"/>
        <w:ind w:firstLine="560"/>
        <w:jc w:val="left"/>
        <w:rPr/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本规程未尽事宜，由主办单位另行补充、修订和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2:00Z</dcterms:created>
  <dc:creator>雨林木风</dc:creator>
  <dc:description/>
  <cp:keywords/>
  <dc:language>en-US</dc:language>
  <cp:lastModifiedBy>雨林木风</cp:lastModifiedBy>
  <dcterms:modified xsi:type="dcterms:W3CDTF">2012-10-24T01:34:00Z</dcterms:modified>
  <cp:revision>1</cp:revision>
  <dc:subject/>
  <dc:title>附件2：厦门大学教职工气排球竞赛办法</dc:title>
</cp:coreProperties>
</file>