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楷体_GB2312"/>
          <w:sz w:val="34"/>
          <w:szCs w:val="34"/>
        </w:rPr>
      </w:pPr>
      <w:r>
        <w:rPr>
          <w:rFonts w:eastAsia="仿宋_GB2312"/>
          <w:sz w:val="34"/>
          <w:szCs w:val="34"/>
        </w:rPr>
        <w:t>厦工〔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厦门市总工会关于做好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bCs/>
          <w:spacing w:val="8"/>
          <w:sz w:val="44"/>
          <w:szCs w:val="44"/>
        </w:rPr>
        <w:t>2017</w:t>
      </w:r>
      <w:r>
        <w:rPr>
          <w:rFonts w:eastAsia="方正小标宋简体"/>
          <w:bCs/>
          <w:spacing w:val="8"/>
          <w:sz w:val="44"/>
          <w:szCs w:val="44"/>
        </w:rPr>
        <w:t>年春节期间送温暖活动的通知</w:t>
      </w:r>
    </w:p>
    <w:p>
      <w:pPr>
        <w:pStyle w:val="Normal"/>
        <w:widowControl/>
        <w:spacing w:lineRule="exact" w:line="590"/>
        <w:jc w:val="center"/>
        <w:rPr>
          <w:rFonts w:cs="Arial"/>
        </w:rPr>
      </w:pPr>
      <w:r>
        <w:rPr>
          <w:rFonts w:ascii="宋体;SimSun" w:hAnsi="宋体;SimSun" w:cs="Arial"/>
          <w:spacing w:val="8"/>
          <w:kern w:val="0"/>
          <w:sz w:val="32"/>
          <w:sz w:val="32"/>
          <w:szCs w:val="32"/>
        </w:rPr>
        <w:t>﻿</w:t>
      </w:r>
      <w:r>
        <w:rPr>
          <w:rFonts w:ascii="宋体;SimSun" w:hAnsi="宋体;SimSun" w:cs="宋体;SimSun"/>
          <w:spacing w:val="8"/>
          <w:kern w:val="0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90" w:before="0" w:after="0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各区总工会、各产业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9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为积极协助党委政府落实各项保障民生、改善民生的政策措施，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切实履行工会关注民生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职工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的职责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</w:rPr>
        <w:t>进一步推进工会精准帮扶工作，帮助职工排扰解难，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为全市职工特别是困难职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营造一个温暖和谐、快乐祥和的节日氛围。厦门市总工会决定在全市工会系统继续开展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以“扶贫济困送温暖，温馨和谐在厦门”为主题的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春节期间送温暖活动。</w:t>
      </w:r>
      <w:r>
        <w:rPr>
          <w:rFonts w:ascii="仿宋_GB2312" w:hAnsi="仿宋_GB2312" w:cs="仿宋_GB2312" w:eastAsia="仿宋_GB2312"/>
          <w:spacing w:val="8"/>
          <w:sz w:val="32"/>
        </w:rPr>
        <w:t>现将有关事项通知如下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：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一、时间安排</w:t>
      </w:r>
    </w:p>
    <w:p>
      <w:pPr>
        <w:pStyle w:val="Normal"/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从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1</w:t>
      </w:r>
      <w:r>
        <w:rPr>
          <w:rFonts w:eastAsia="仿宋_GB2312"/>
          <w:bCs/>
          <w:spacing w:val="8"/>
          <w:sz w:val="32"/>
          <w:szCs w:val="32"/>
        </w:rPr>
        <w:t>月至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月。其中，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1</w:t>
      </w:r>
      <w:r>
        <w:rPr>
          <w:rFonts w:eastAsia="仿宋_GB2312"/>
          <w:bCs/>
          <w:spacing w:val="8"/>
          <w:sz w:val="32"/>
          <w:szCs w:val="32"/>
        </w:rPr>
        <w:t>月至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日为各区总工会、各产业工</w:t>
      </w:r>
      <w:r>
        <w:rPr>
          <w:rFonts w:eastAsia="仿宋_GB2312"/>
          <w:bCs/>
          <w:spacing w:val="8"/>
          <w:sz w:val="32"/>
          <w:szCs w:val="32"/>
        </w:rPr>
        <w:t>会</w:t>
      </w:r>
      <w:r>
        <w:rPr>
          <w:rFonts w:eastAsia="仿宋_GB2312"/>
          <w:bCs/>
          <w:spacing w:val="8"/>
          <w:sz w:val="32"/>
          <w:szCs w:val="32"/>
        </w:rPr>
        <w:t>开展摸底</w:t>
      </w:r>
      <w:r>
        <w:rPr>
          <w:rFonts w:eastAsia="仿宋_GB2312"/>
          <w:bCs/>
          <w:spacing w:val="8"/>
          <w:sz w:val="32"/>
          <w:szCs w:val="32"/>
        </w:rPr>
        <w:t>、</w:t>
      </w:r>
      <w:r>
        <w:rPr>
          <w:rFonts w:eastAsia="仿宋_GB2312"/>
          <w:bCs/>
          <w:spacing w:val="8"/>
          <w:sz w:val="32"/>
          <w:szCs w:val="32"/>
        </w:rPr>
        <w:t>建档</w:t>
      </w:r>
      <w:r>
        <w:rPr>
          <w:rFonts w:eastAsia="仿宋_GB2312"/>
          <w:bCs/>
          <w:spacing w:val="8"/>
          <w:sz w:val="32"/>
          <w:szCs w:val="32"/>
        </w:rPr>
        <w:t>和</w:t>
      </w:r>
      <w:r>
        <w:rPr>
          <w:rFonts w:eastAsia="仿宋_GB2312"/>
          <w:bCs/>
          <w:spacing w:val="8"/>
          <w:sz w:val="32"/>
          <w:szCs w:val="32"/>
        </w:rPr>
        <w:t>汇总时间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二、帮扶对象</w:t>
      </w:r>
    </w:p>
    <w:p>
      <w:pPr>
        <w:pStyle w:val="Normal"/>
        <w:spacing w:lineRule="exact" w:line="590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8"/>
          <w:sz w:val="32"/>
          <w:szCs w:val="32"/>
        </w:rPr>
        <w:t xml:space="preserve">    </w:t>
      </w:r>
      <w:r>
        <w:rPr>
          <w:rFonts w:eastAsia="仿宋_GB2312"/>
          <w:bCs/>
          <w:spacing w:val="8"/>
          <w:sz w:val="32"/>
          <w:szCs w:val="32"/>
        </w:rPr>
        <w:t>生活困难且已加入工会组织的厦门市在职职工。主要包括：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家庭人均收入低于当地城镇居民最低生活保障线，经政府救济后仍生活困难的职工</w:t>
      </w:r>
      <w:r>
        <w:rPr>
          <w:rFonts w:eastAsia="仿宋_GB2312"/>
          <w:spacing w:val="8"/>
          <w:sz w:val="32"/>
          <w:szCs w:val="32"/>
        </w:rPr>
        <w:t>家庭</w:t>
      </w:r>
      <w:r>
        <w:rPr>
          <w:rFonts w:eastAsia="仿宋_GB2312"/>
          <w:spacing w:val="8"/>
          <w:sz w:val="32"/>
          <w:szCs w:val="32"/>
        </w:rPr>
        <w:t>；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家庭人均收入虽略高于当地城镇居民最低生活保障线，但由于重大疾病、残疾及特殊原因造成生活困难的职工家庭；</w:t>
      </w:r>
    </w:p>
    <w:p>
      <w:pPr>
        <w:pStyle w:val="Normal"/>
        <w:spacing w:lineRule="exact" w:line="59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因职工本人或家庭成员遭遇突</w:t>
      </w:r>
      <w:r>
        <w:rPr>
          <w:rFonts w:eastAsia="仿宋_GB2312"/>
          <w:spacing w:val="8"/>
          <w:sz w:val="32"/>
          <w:szCs w:val="32"/>
        </w:rPr>
        <w:t>发</w:t>
      </w:r>
      <w:r>
        <w:rPr>
          <w:rFonts w:eastAsia="仿宋_GB2312"/>
          <w:spacing w:val="8"/>
          <w:sz w:val="32"/>
          <w:szCs w:val="32"/>
        </w:rPr>
        <w:t>事件、意外伤害或其他特殊原因导致生活困难的职工家庭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三、申请办法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凡符合条件的职工，由职工向所在单位工会提出申请，并填写《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慰问金申请表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》和《困难职工档案表》，同时提交职工及家属的身份证、工资卡、工资单、疾病诊断书、大额医疗费用发票、突发事件证明等相关证明材料的复印件。各单位工会公示后填写《</w:t>
      </w:r>
      <w:r>
        <w:rPr>
          <w:rFonts w:ascii="仿宋_GB2312" w:hAnsi="仿宋_GB2312" w:cs="方正小标宋简体" w:eastAsia="仿宋_GB2312"/>
          <w:spacing w:val="8"/>
          <w:sz w:val="32"/>
          <w:szCs w:val="32"/>
        </w:rPr>
        <w:t>困难职工解困脱困联系卡》，并与困难职工申报材料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报各区总工会、产业工会审核、汇总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、产业工会核实汇总申报材料及电子版汇总表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报送市总工会法律保障部。</w:t>
      </w:r>
    </w:p>
    <w:p>
      <w:pPr>
        <w:pStyle w:val="Normal"/>
        <w:spacing w:lineRule="exact" w:line="590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市总工会法律保障部依据各区总工会、产业工会汇总上报的建档困难职工数，拟订帮扶资金分配方案，提交主席例会研究通过后，核拨困难帮扶资金。根据全国总工会的要求，帮扶资金一律通过困难职工的个人银行卡发放</w:t>
      </w:r>
      <w:r>
        <w:rPr>
          <w:rFonts w:ascii="宋体;SimSun" w:hAnsi="宋体;SimSun" w:cs="宋体;SimSun"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四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、具体要求</w:t>
      </w:r>
    </w:p>
    <w:p>
      <w:pPr>
        <w:pStyle w:val="Normal"/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各区总工会、产业工会</w:t>
      </w:r>
      <w:r>
        <w:rPr>
          <w:rFonts w:eastAsia="仿宋_GB2312"/>
          <w:bCs/>
          <w:spacing w:val="8"/>
          <w:sz w:val="32"/>
          <w:szCs w:val="32"/>
        </w:rPr>
        <w:t>对已经建档的困难职工要进行动态管理，对已经不在本区域、本行业或不再符合标准的职工家庭依照管理规定及时注销，不符合要求的橙色档案应及时补充完整并上报。根据全总要求，此项工作于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6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2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0</w:t>
      </w:r>
      <w:r>
        <w:rPr>
          <w:rFonts w:eastAsia="仿宋_GB2312"/>
          <w:bCs/>
          <w:spacing w:val="8"/>
          <w:sz w:val="32"/>
          <w:szCs w:val="32"/>
        </w:rPr>
        <w:t>日前完成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各区</w:t>
      </w:r>
      <w:r>
        <w:rPr>
          <w:rFonts w:eastAsia="仿宋_GB2312"/>
          <w:bCs/>
          <w:spacing w:val="8"/>
          <w:sz w:val="32"/>
          <w:szCs w:val="32"/>
        </w:rPr>
        <w:t>总工会</w:t>
      </w:r>
      <w:r>
        <w:rPr>
          <w:rFonts w:eastAsia="仿宋_GB2312"/>
          <w:bCs/>
          <w:spacing w:val="8"/>
          <w:sz w:val="32"/>
          <w:szCs w:val="32"/>
        </w:rPr>
        <w:t>、产业工会务必在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5</w:t>
      </w:r>
      <w:r>
        <w:rPr>
          <w:rFonts w:eastAsia="仿宋_GB2312"/>
          <w:bCs/>
          <w:spacing w:val="8"/>
          <w:sz w:val="32"/>
          <w:szCs w:val="32"/>
        </w:rPr>
        <w:t>日前将</w:t>
      </w:r>
      <w:r>
        <w:rPr>
          <w:rFonts w:eastAsia="仿宋_GB2312"/>
          <w:bCs/>
          <w:spacing w:val="8"/>
          <w:sz w:val="32"/>
          <w:szCs w:val="32"/>
        </w:rPr>
        <w:t>基层工会上报的困难职工申报材料和</w:t>
      </w:r>
      <w:r>
        <w:rPr>
          <w:rFonts w:eastAsia="仿宋_GB2312"/>
          <w:bCs/>
          <w:spacing w:val="8"/>
          <w:sz w:val="32"/>
          <w:szCs w:val="32"/>
        </w:rPr>
        <w:t>《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资金实名制发放凭证汇总表》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</w:t>
      </w:r>
      <w:r>
        <w:rPr>
          <w:rFonts w:eastAsia="仿宋_GB2312"/>
          <w:bCs/>
          <w:spacing w:val="8"/>
          <w:sz w:val="32"/>
          <w:szCs w:val="32"/>
        </w:rPr>
        <w:t>报</w:t>
      </w:r>
      <w:r>
        <w:rPr>
          <w:rFonts w:eastAsia="仿宋_GB2312"/>
          <w:bCs/>
          <w:spacing w:val="8"/>
          <w:sz w:val="32"/>
          <w:szCs w:val="32"/>
        </w:rPr>
        <w:t>送</w:t>
      </w:r>
      <w:r>
        <w:rPr>
          <w:rFonts w:eastAsia="仿宋_GB2312"/>
          <w:bCs/>
          <w:spacing w:val="8"/>
          <w:sz w:val="32"/>
          <w:szCs w:val="32"/>
        </w:rPr>
        <w:t>市总工会法律与保障部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五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、资金安排</w:t>
      </w:r>
    </w:p>
    <w:p>
      <w:pPr>
        <w:pStyle w:val="Normal"/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下拨给各区总工会的中央财政帮扶专项资金，必须按帮扶项目要求使用，并于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春节</w:t>
      </w:r>
      <w:r>
        <w:rPr>
          <w:rFonts w:eastAsia="仿宋_GB2312"/>
          <w:bCs/>
          <w:spacing w:val="8"/>
          <w:sz w:val="32"/>
          <w:szCs w:val="32"/>
        </w:rPr>
        <w:t>前全部用完。</w:t>
      </w:r>
    </w:p>
    <w:p>
      <w:pPr>
        <w:pStyle w:val="Normal"/>
        <w:spacing w:lineRule="exact" w:line="590"/>
        <w:ind w:firstLine="72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按照《中央财政专项帮扶资金使用管理办法》（总工发</w:t>
      </w:r>
      <w:r>
        <w:rPr>
          <w:rFonts w:eastAsia="仿宋_GB2312"/>
          <w:bCs/>
          <w:spacing w:val="8"/>
          <w:sz w:val="32"/>
          <w:szCs w:val="32"/>
        </w:rPr>
        <w:t>[2015]20</w:t>
      </w:r>
      <w:r>
        <w:rPr>
          <w:rFonts w:eastAsia="仿宋_GB2312"/>
          <w:bCs/>
          <w:spacing w:val="8"/>
          <w:sz w:val="32"/>
          <w:szCs w:val="32"/>
        </w:rPr>
        <w:t>号）的规定，使用送温暖资金。慰问标准原则上不低于</w:t>
      </w:r>
      <w:r>
        <w:rPr>
          <w:rFonts w:eastAsia="仿宋_GB2312"/>
          <w:bCs/>
          <w:spacing w:val="8"/>
          <w:sz w:val="32"/>
          <w:szCs w:val="32"/>
        </w:rPr>
        <w:t>1000</w:t>
      </w:r>
      <w:r>
        <w:rPr>
          <w:rFonts w:eastAsia="仿宋_GB2312"/>
          <w:bCs/>
          <w:spacing w:val="8"/>
          <w:sz w:val="32"/>
          <w:szCs w:val="32"/>
        </w:rPr>
        <w:t>元，不高于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000</w:t>
      </w:r>
      <w:r>
        <w:rPr>
          <w:rFonts w:eastAsia="仿宋_GB2312"/>
          <w:bCs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224" w:hanging="151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附件：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慰问金申请表</w:t>
      </w:r>
    </w:p>
    <w:p>
      <w:pPr>
        <w:pStyle w:val="Normal"/>
        <w:spacing w:lineRule="exact" w:line="590"/>
        <w:ind w:left="2224" w:hanging="1512"/>
        <w:rPr>
          <w:rFonts w:eastAsia="仿宋_GB2312"/>
          <w:bCs/>
          <w:spacing w:val="8"/>
          <w:sz w:val="32"/>
          <w:szCs w:val="32"/>
        </w:rPr>
      </w:pPr>
      <w:r>
        <w:rPr>
          <w:rFonts w:eastAsia="Times New Roman"/>
          <w:bCs/>
          <w:spacing w:val="8"/>
          <w:sz w:val="32"/>
          <w:szCs w:val="32"/>
        </w:rPr>
        <w:t xml:space="preserve">      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spacing w:val="8"/>
          <w:sz w:val="32"/>
          <w:szCs w:val="32"/>
        </w:rPr>
        <w:t>困难职工解困脱困联系卡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184" w:hanging="2184"/>
        <w:rPr/>
      </w:pP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困难职工档案表及填表说明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184" w:hanging="2184"/>
        <w:rPr/>
      </w:pPr>
      <w:r>
        <w:rPr>
          <w:rFonts w:eastAsia="Times New Roman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spacing w:val="8"/>
          <w:sz w:val="32"/>
          <w:szCs w:val="32"/>
        </w:rPr>
        <w:t>4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资金实名制发放凭证汇总表</w:t>
      </w:r>
    </w:p>
    <w:p>
      <w:pPr>
        <w:pStyle w:val="Style15"/>
        <w:shd w:fill="FFFFFF" w:val="clear"/>
        <w:spacing w:lineRule="exact" w:line="590" w:before="0" w:after="0"/>
        <w:jc w:val="both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厦门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90" w:before="0" w:after="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春节送温暖活动慰问金申请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7"/>
        <w:gridCol w:w="807"/>
        <w:gridCol w:w="631"/>
        <w:gridCol w:w="175"/>
        <w:gridCol w:w="900"/>
        <w:gridCol w:w="900"/>
        <w:gridCol w:w="288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审核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总工会领导审批意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领导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72" w:hRule="atLeast"/>
          <w:cantSplit w:val="true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/>
      </w:pPr>
      <w:r>
        <w:rPr/>
        <w:t>困难职工解困脱困联系卡（帮扶责任人存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18"/>
        <w:gridCol w:w="1375"/>
        <w:gridCol w:w="871"/>
        <w:gridCol w:w="318"/>
        <w:gridCol w:w="1001"/>
        <w:gridCol w:w="144"/>
        <w:gridCol w:w="568"/>
        <w:gridCol w:w="1341"/>
        <w:gridCol w:w="1086"/>
      </w:tblGrid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困原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底前实现解困脱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责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  <w:t>困难职工解困脱困联系卡（困难职工存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720"/>
        <w:gridCol w:w="1260"/>
        <w:gridCol w:w="2700"/>
      </w:tblGrid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职工所属工会联络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困脱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施选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就业创业发展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纳入社保制度覆盖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>纳入大病保险和医疗互助保险保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zCs w:val="32"/>
              </w:rPr>
              <w:t>社会救助兜底；</w:t>
            </w:r>
            <w:r>
              <w:rPr>
                <w:rFonts w:eastAsia="仿宋_GB2312" w:cs="宋体;SimSun" w:ascii="仿宋_GB2312" w:hAnsi="仿宋_GB231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Cs w:val="32"/>
              </w:rPr>
              <w:t>其他（注明）：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困脱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选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Cs w:val="32"/>
              </w:rPr>
              <w:t>技能培训促就业计划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  <w:szCs w:val="32"/>
              </w:rPr>
              <w:t>创业援助计划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>阳光就业计划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zCs w:val="32"/>
              </w:rPr>
              <w:t>职工医疗互助计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  <w:szCs w:val="32"/>
              </w:rPr>
              <w:t>金秋助学计划；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  <w:szCs w:val="32"/>
              </w:rPr>
              <w:t>一帮一结对计划；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  <w:szCs w:val="32"/>
              </w:rPr>
              <w:t>送温暖精准化计划；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31" w:gutter="0" w:header="851" w:top="907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     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困难职工档案表</w:t>
      </w:r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*</w:t>
      </w:r>
      <w:r>
        <w:rPr>
          <w:rFonts w:ascii="黑体;SimHei" w:hAnsi="黑体;SimHei" w:cs="宋体;SimSun" w:eastAsia="黑体;SimHei"/>
          <w:b/>
          <w:sz w:val="28"/>
          <w:szCs w:val="28"/>
        </w:rPr>
        <w:t>为必填项）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284" w:top="340" w:footer="340" w:bottom="39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511175</wp:posOffset>
                </wp:positionV>
                <wp:extent cx="9563100" cy="5742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1"/>
                              <w:gridCol w:w="1036"/>
                              <w:gridCol w:w="201"/>
                              <w:gridCol w:w="988"/>
                              <w:gridCol w:w="55"/>
                              <w:gridCol w:w="982"/>
                              <w:gridCol w:w="149"/>
                              <w:gridCol w:w="63"/>
                              <w:gridCol w:w="975"/>
                              <w:gridCol w:w="122"/>
                              <w:gridCol w:w="174"/>
                              <w:gridCol w:w="743"/>
                              <w:gridCol w:w="374"/>
                              <w:gridCol w:w="369"/>
                              <w:gridCol w:w="152"/>
                              <w:gridCol w:w="554"/>
                              <w:gridCol w:w="400"/>
                              <w:gridCol w:w="233"/>
                              <w:gridCol w:w="63"/>
                              <w:gridCol w:w="606"/>
                              <w:gridCol w:w="286"/>
                              <w:gridCol w:w="380"/>
                              <w:gridCol w:w="63"/>
                              <w:gridCol w:w="778"/>
                              <w:gridCol w:w="198"/>
                              <w:gridCol w:w="656"/>
                              <w:gridCol w:w="233"/>
                              <w:gridCol w:w="151"/>
                              <w:gridCol w:w="1187"/>
                              <w:gridCol w:w="293"/>
                              <w:gridCol w:w="133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编号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困难类别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房类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单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月平均收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其他非薪资年收入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年度总收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月人均收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所在地行政区划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有一定自救能力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为零就业家庭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致困原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或家庭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4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劳动能力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劳动能力而未就业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岗失业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参加社会保险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保险待遇落实不到位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患重特大疾病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遭受自然灾害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遭受意外事故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子女上学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致困原因（限选一项）：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要致困原因（最多选三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类型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名称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06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或审核人确定困难职工是否为解困脱困对象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（确定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，对解困脱困对象确定以下类别中的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群体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低保范围内有劳动能力而未充分就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收入或生活水平低于低保线而未纳入低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支出性生活困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城市困难农民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供给侧结构性改革中的困难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就业创业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纳入社保制度覆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纳入大病保险和医疗互助保险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社会救助兜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技能培训促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创业援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阳光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职工医疗互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金秋助学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一帮一结对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送温暖精准化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签字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单位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责任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入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452.2pt;mso-wrap-distance-left:9pt;mso-wrap-distance-right:9pt;mso-wrap-distance-top:0pt;mso-wrap-distance-bottom:0pt;margin-top:40.25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1"/>
                        <w:gridCol w:w="1036"/>
                        <w:gridCol w:w="201"/>
                        <w:gridCol w:w="988"/>
                        <w:gridCol w:w="55"/>
                        <w:gridCol w:w="982"/>
                        <w:gridCol w:w="149"/>
                        <w:gridCol w:w="63"/>
                        <w:gridCol w:w="975"/>
                        <w:gridCol w:w="122"/>
                        <w:gridCol w:w="174"/>
                        <w:gridCol w:w="743"/>
                        <w:gridCol w:w="374"/>
                        <w:gridCol w:w="369"/>
                        <w:gridCol w:w="152"/>
                        <w:gridCol w:w="554"/>
                        <w:gridCol w:w="400"/>
                        <w:gridCol w:w="233"/>
                        <w:gridCol w:w="63"/>
                        <w:gridCol w:w="606"/>
                        <w:gridCol w:w="286"/>
                        <w:gridCol w:w="380"/>
                        <w:gridCol w:w="63"/>
                        <w:gridCol w:w="778"/>
                        <w:gridCol w:w="198"/>
                        <w:gridCol w:w="656"/>
                        <w:gridCol w:w="233"/>
                        <w:gridCol w:w="151"/>
                        <w:gridCol w:w="1187"/>
                        <w:gridCol w:w="293"/>
                        <w:gridCol w:w="133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职工编号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困难类别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状态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劳模类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住房类型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类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状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单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人月平均收入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其他非薪资年收入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年度总收入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月人均收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所在地行政区划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有一定自救能力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为零就业家庭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或学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致困原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人或家庭成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4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劳动能力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劳动能力而未就业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岗失业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未参加社会保险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社会保险待遇落实不到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患重特大疾病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遭受自然灾害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遭受意外事故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子女上学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8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致困原因（限选一项）：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要致困原因（最多选三项）：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39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类型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名称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7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06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或审核人确定困难职工是否为解困脱困对象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确定时间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对解困脱困对象确定以下类别中的选项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群体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低保范围内有劳动能力而未充分就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收入或生活水平低于低保线而未纳入低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支出性生活困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城市困难农民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供给侧结构性改革中的困难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四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就业创业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纳入社保制度覆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纳入大病保险和医疗互助保险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社会救助兜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技能培训促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创业援助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阳光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职工医疗互助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金秋助学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一帮一结对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送温暖精准化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74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工签字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帮扶单位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帮扶责任人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入人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217805</wp:posOffset>
                </wp:positionV>
                <wp:extent cx="9525000" cy="208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填表要求与工会帮扶工作管理系统填表要求一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6.45pt;mso-wrap-distance-left:9pt;mso-wrap-distance-right:9pt;mso-wrap-distance-top:0pt;mso-wrap-distance-bottom:0pt;margin-top:17.15pt;mso-position-vertical-relative:text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填表要求与工会帮扶工作管理系统填表要求一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号：必须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状态：“在岗”、“待岗”、“病休”、“内退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模类型：“全国劳模”、“省部级劳模”、“地市级劳模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房类型：填写“承租单位公房”、“政府廉租房”、“自购房”、“自建房”、“租房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住房面积：填写房屋实际面积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婚姻状况：未婚、已婚、离异、丧偶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户口类型：非农业、农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性质：国家机关、事业单位、国有企业、集体企业、民营企业、中外合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状况：亏损企业、改制企业、关闭破产企业、正常经营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医保情况：填写“职工医保”、“城镇居民医保”、“新农合”、“无医保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家庭成员关系：“父亲”、“母亲”、“丈夫”、“妻子”、“儿子”、“女儿”。</w:t>
      </w:r>
    </w:p>
    <w:p>
      <w:pPr>
        <w:pStyle w:val="Normal"/>
        <w:snapToGrid w:val="false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致困原因：职工本人大病、供养直系亲属大病、本人残疾、家属残疾、本人下岗、家属下岗失业、自然灾害、重大事故、子女上学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春节送温暖活动资金实名制发放凭证汇总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6"/>
        <w:gridCol w:w="1080"/>
        <w:gridCol w:w="2192"/>
        <w:gridCol w:w="2339"/>
        <w:gridCol w:w="2567"/>
        <w:gridCol w:w="1077"/>
        <w:gridCol w:w="1545"/>
        <w:gridCol w:w="1080"/>
      </w:tblGrid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困难档案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银行卡卡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户行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困难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1" w:right="1928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   </w:t>
      </w:r>
      <w:r>
        <w:rPr>
          <w:rFonts w:eastAsia="仿宋_GB2312"/>
          <w:spacing w:val="8"/>
          <w:sz w:val="30"/>
          <w:szCs w:val="30"/>
        </w:rPr>
        <w:t>201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1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6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微软用户</cp:lastModifiedBy>
  <cp:lastPrinted>2016-11-11T13:27:00Z</cp:lastPrinted>
  <dcterms:modified xsi:type="dcterms:W3CDTF">2016-11-17T01:42:00Z</dcterms:modified>
  <cp:revision>45</cp:revision>
  <dc:subject/>
  <dc:title>厦工办〔2013〕30号</dc:title>
</cp:coreProperties>
</file>