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厦门大学教职工排球比赛</w:t>
      </w:r>
      <w:r>
        <w:rPr/>
        <w:t>参赛名单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  <w:gridCol w:w="1260"/>
        <w:gridCol w:w="6300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二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宗续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宗续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海涛、谢淑明、曾祥轩、甘世恒、程博、赵康健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艺鹏、罗通、朱燕萍、宗续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647" w:firstLine="646"/>
              <w:rPr>
                <w:sz w:val="24"/>
              </w:rPr>
            </w:pPr>
            <w:r>
              <w:rPr>
                <w:sz w:val="24"/>
              </w:rPr>
              <w:t>公共事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延辉、陈东军、王伟光、范鸿达、王寒、蒋慧琼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庆才、魏爱棠、夏路、许和山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与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东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立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贵娥、许鹭芬、黄辉洋、童峰、董云伟、陈东升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鑫、吴立武、方志山、戴立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与机电工程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航、张云涌、洪荣墩、方正、卓勇、吕铁羽、张畋征李继芳、蔡子霞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椅、闫国良、章喻军、王泽恩、邹军、陈庆、朱铉、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婷、陈美玉、王玮瑛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Verdana" w:hAnsi="Verdana" w:cs="Tahoma"/>
                <w:color w:val="000000"/>
                <w:sz w:val="24"/>
              </w:rPr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宣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Verdana" w:hAnsi="Verdana" w:cs="Tahoma"/>
                <w:color w:val="000000"/>
                <w:sz w:val="24"/>
              </w:rPr>
              <w:t>严荣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严荣沐，许传炬，王坚勇，伍火熊，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，林智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平辉，杨东勇，罗珍，陈健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鹭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德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簧、陈俊杰、李政、吴建南、肖铮、赖寿康、罗秀红、杨巧云、徐荻蕙、李育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肖铮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洋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大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color w:val="000000"/>
              </w:rPr>
              <w:t>王望波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黄俊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刘晓民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王虎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赵海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吴文智</w:t>
            </w:r>
            <w:r>
              <w:rPr>
                <w:color w:val="000000"/>
              </w:rPr>
              <w:t>、</w:t>
            </w:r>
          </w:p>
          <w:p>
            <w:pPr>
              <w:pStyle w:val="HTML"/>
              <w:rPr>
                <w:color w:val="000000"/>
              </w:rPr>
            </w:pPr>
            <w:r>
              <w:rPr/>
              <w:t>范宏伟</w:t>
            </w:r>
            <w:r>
              <w:rPr/>
              <w:t>、</w:t>
            </w:r>
            <w:r>
              <w:rPr/>
              <w:t>施雪琴</w:t>
            </w:r>
            <w:r>
              <w:rPr/>
              <w:t>、</w:t>
            </w:r>
            <w:r>
              <w:rPr/>
              <w:t>沈燕清</w:t>
            </w:r>
            <w:r>
              <w:rPr/>
              <w:t>、</w:t>
            </w:r>
            <w:r>
              <w:rPr/>
              <w:t>范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22:00Z</dcterms:created>
  <dc:creator>999宝藏网</dc:creator>
  <dc:description/>
  <cp:keywords/>
  <dc:language>en-US</dc:language>
  <cp:lastModifiedBy>pc</cp:lastModifiedBy>
  <dcterms:modified xsi:type="dcterms:W3CDTF">2011-09-30T03:35:00Z</dcterms:modified>
  <cp:revision>11</cp:revision>
  <dc:subject/>
  <dc:title>2010年厦门大学教职工排球比赛参赛名单</dc:title>
</cp:coreProperties>
</file>